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10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TỔ CHỨ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hát động thi đua chào mừng ngày thành lập Hội LHPN Việt Nam 20/10.</w:t>
      </w:r>
    </w:p>
    <w:p>
      <w:pPr>
        <w:pStyle w:val="Normal"/>
        <w:numPr>
          <w:ilvl w:val="0"/>
          <w:numId w:val="3"/>
        </w:numPr>
        <w:rPr/>
      </w:pPr>
      <w:r>
        <w:rPr/>
        <w:t>Phân công rõ trách nhiệm, nhiệm vụ nhân viên Tổ Văn phò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hát động hưởng ứng “ </w:t>
      </w:r>
      <w:r>
        <w:rPr>
          <w:b/>
          <w:i/>
        </w:rPr>
        <w:t>Ngày pháp luật nước CHXHCN Việt Nam</w:t>
      </w:r>
      <w:r>
        <w:rPr/>
        <w:t>”  năm 2017 (ngày 9/11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ổ chức Đại hội Liên đội năm học 2017-2018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CHUYÊN MÔ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uy trì nền nếp dạy họ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ổ chức thi GVDG cấp trường các bộ môn: Ngữ văn, GDCD, Lịch sử -&gt; chọn 01 GV/1 môn dự thi GVDG cấp Quậ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ổ chức bồi dưỡng các đ/c GV dự thi GVDG cấp Quận các môn: Ngữ văn, GDCD, Lịch s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ếp tục tăng cường BD HSG các môn văn hóa khối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m dự đầy đủ các chuyên đề do PGD tổ chứ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uẩn bị tốt kỳ thi KSCL giữa kỳ I theo đề án 01 của Quận ủy Hà Đông các môn Toán, Ngữ Văn, Tiếng An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ổ chức các chuyên đề cấp trường theo kế hoạ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ổ chức thao giảng đợt I từ 02/10-&gt; 18/11/2017. Yêu cầu 100% các đ/c GV tham gia không miễn cho đ/c nà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am gia học lớp Tin học, Tiếng Anh do phòng GD&amp;ĐT tổ chức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ển khai thực hiện định hướng chuyên môn các bộ môn theo sự chỉ đạo của phòng GD&amp;Đ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Tiếp tục kiểm tra hồ sơ, dự giờ, kiểm tra toàn diện G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BGH kiểm tra hồ sơ, dự giờ G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GD kiểm tra đột xuất một số trường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CÁC CÔNG TÁC KHÁ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hát động và tham gia cuộc thi viết thư UPU lần thứ 47</w:t>
      </w:r>
    </w:p>
    <w:p>
      <w:pPr>
        <w:pStyle w:val="Normal"/>
        <w:numPr>
          <w:ilvl w:val="0"/>
          <w:numId w:val="2"/>
        </w:numPr>
        <w:rPr/>
      </w:pPr>
      <w:r>
        <w:rPr/>
        <w:t>Tham gia giải chạy báo Hà Nội mới lần thứ 43 “</w:t>
      </w:r>
      <w:r>
        <w:rPr>
          <w:b/>
          <w:i/>
        </w:rPr>
        <w:t>Vì hòa bình</w:t>
      </w:r>
      <w:r>
        <w:rPr/>
        <w:t>”.</w:t>
      </w:r>
    </w:p>
    <w:p>
      <w:pPr>
        <w:pStyle w:val="Normal"/>
        <w:numPr>
          <w:ilvl w:val="0"/>
          <w:numId w:val="2"/>
        </w:numPr>
        <w:rPr/>
      </w:pPr>
      <w:r>
        <w:rPr/>
        <w:t>Tham gia cuộc thi Học sinh giỏi cấp trường.</w:t>
      </w:r>
    </w:p>
    <w:p>
      <w:pPr>
        <w:pStyle w:val="Normal"/>
        <w:numPr>
          <w:ilvl w:val="0"/>
          <w:numId w:val="2"/>
        </w:numPr>
        <w:rPr/>
      </w:pPr>
      <w:r>
        <w:rPr/>
        <w:t>Tham gia cuộc thi nghiên cứu khoa học dành cho HS cấp Quận.</w:t>
      </w:r>
    </w:p>
    <w:p>
      <w:pPr>
        <w:pStyle w:val="Normal"/>
        <w:numPr>
          <w:ilvl w:val="0"/>
          <w:numId w:val="2"/>
        </w:numPr>
        <w:rPr/>
      </w:pPr>
      <w:r>
        <w:rPr/>
        <w:t>Hưởng ửng cuộc thi vẽ tranh về “</w:t>
      </w:r>
      <w:r>
        <w:rPr>
          <w:b/>
          <w:i/>
        </w:rPr>
        <w:t xml:space="preserve">Phòng chống tai nạn thương tích trong sinh hoạt, vui chơi” </w:t>
      </w:r>
      <w:r>
        <w:rPr/>
        <w:t xml:space="preserve">đến với học sinh toàn trường. </w:t>
      </w:r>
    </w:p>
    <w:sectPr>
      <w:type w:val="nextPage"/>
      <w:pgSz w:w="11906" w:h="16838"/>
      <w:pgMar w:left="1397" w:right="907" w:gutter="0" w:header="0" w:top="1143" w:footer="0" w:bottom="7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2:00Z</dcterms:created>
  <dc:creator>Smart</dc:creator>
  <dc:description/>
  <cp:keywords/>
  <dc:language>en-US</dc:language>
  <cp:lastModifiedBy>A</cp:lastModifiedBy>
  <cp:lastPrinted>2015-10-10T09:30:00Z</cp:lastPrinted>
  <dcterms:modified xsi:type="dcterms:W3CDTF">2017-10-11T03:45:00Z</dcterms:modified>
  <cp:revision>24</cp:revision>
  <dc:subject/>
  <dc:title>KẾ HOẠCH CỤ THỂ</dc:title>
</cp:coreProperties>
</file>