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>
          <w:trHeight w:val="1259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QUẬN HÀ ĐÔ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PHÚ LÃ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7747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6.1pt" to="170.2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43180</wp:posOffset>
                      </wp:positionV>
                      <wp:extent cx="18719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3.4pt" to="221.1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Phú Lãm, ngày 22 tháng 02 năm 202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ỊCH TRỰ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òng chống virus corona của cán bộ, giáo viên, nhân viên trường THCS Phú Lãm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công văn số 548/SGDĐT-CTTT ngày 21/02/2020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của Sở GD&amp;ĐT)</w:t>
      </w:r>
    </w:p>
    <w:p>
      <w:pPr>
        <w:pStyle w:val="Normal"/>
        <w:spacing w:before="60" w:after="0"/>
        <w:rPr>
          <w:b/>
          <w:b/>
          <w:i/>
          <w:i/>
          <w:sz w:val="20"/>
          <w:szCs w:val="28"/>
          <w:lang w:val="en-US" w:eastAsia="en-US"/>
        </w:rPr>
      </w:pPr>
      <w:r>
        <w:rPr>
          <w:b/>
          <w:i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905</wp:posOffset>
                </wp:positionH>
                <wp:positionV relativeFrom="paragraph">
                  <wp:posOffset>5842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4.6pt" to="318.1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- Địa điểm trực: Văn phòng trường THCS Phú Lãm</w:t>
      </w:r>
    </w:p>
    <w:p>
      <w:pPr>
        <w:pStyle w:val="Normal"/>
        <w:spacing w:before="60" w:after="0"/>
        <w:jc w:val="center"/>
        <w:rPr/>
      </w:pPr>
      <w:r>
        <w:rPr>
          <w:b/>
          <w:i/>
          <w:sz w:val="28"/>
          <w:szCs w:val="28"/>
        </w:rPr>
        <w:t>(Tổ 2, đường Thanh Lãm, phường Phú Lãm, quận Hà Đông,TP Hà Nội)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- Thời gian trực: Sáng từ 8h00 đến 11h00;  Chiều từ 14h00 đến 17h00     </w:t>
      </w:r>
    </w:p>
    <w:tbl>
      <w:tblPr>
        <w:tblW w:w="102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04"/>
        <w:gridCol w:w="3708"/>
        <w:gridCol w:w="2268"/>
        <w:gridCol w:w="2059"/>
      </w:tblGrid>
      <w:tr>
        <w:trPr>
          <w:trHeight w:val="7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RỰ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DAN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TRỰC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83820</wp:posOffset>
                      </wp:positionV>
                      <wp:extent cx="5114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6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365125</wp:posOffset>
                      </wp:positionV>
                      <wp:extent cx="51149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2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gày 24/02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Tố Quy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Thị Le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Hoàng Anh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Thị Hiề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Thị Huyề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nh Thị 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-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69850</wp:posOffset>
                      </wp:positionV>
                      <wp:extent cx="51149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322580</wp:posOffset>
                      </wp:positionV>
                      <wp:extent cx="51149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2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gày 25/02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ịnh Tiến Dũ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ần Thị Thu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ũ Thu Hươ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Thị Thu Hiề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Điểm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ô Thị Hồng Hạn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ó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90170</wp:posOffset>
                      </wp:positionV>
                      <wp:extent cx="51149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gày 26/02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b/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38430</wp:posOffset>
                      </wp:positionV>
                      <wp:extent cx="51149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Tố Quy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ị Bích Phươ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ế Vượ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Đức Học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Ngọc Thúy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ách Thị Mai Hi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76200</wp:posOffset>
                      </wp:positionV>
                      <wp:extent cx="51149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gày 27/02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b/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33985</wp:posOffset>
                      </wp:positionV>
                      <wp:extent cx="51149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ịnh Tiến Dũ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Mai Hươ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Thị Hồng Hạnh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ái Thùy Linh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ũ Thị Thươ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Thanh Huy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- Phó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>
          <w:trHeight w:val="8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342900</wp:posOffset>
                      </wp:positionV>
                      <wp:extent cx="51149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2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gày 28/02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b/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267335</wp:posOffset>
                      </wp:positionV>
                      <wp:extent cx="51149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2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Tố Quy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Thị Hồng Hạnh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Mai Hươ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ần Thị Minh Thảo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Huế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Oanh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Hoà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a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9/02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ịnh Tiến Dũ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Thị Hồng Hạnh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Mế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Thị Hồng Nh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(Đ/c Hoàn chuẩn bị thi GVD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SĐT: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  Hiệu trưởng           0989.444.523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hó Hiệu trưởng   0904.135.793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Lưu ý:</w:t>
      </w:r>
      <w:r>
        <w:rPr>
          <w:b/>
          <w:i/>
          <w:sz w:val="28"/>
          <w:szCs w:val="28"/>
        </w:rPr>
        <w:t xml:space="preserve"> đ/c Nguyễn Đức Xã, Nguyễn Đức Thắng (0989832512, 0934489645) bảo vệ và nhân viên lao công của nhà trường trực thường xuyên theo quy định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Nguyễn Thị Tố Quyê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94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1:00Z</dcterms:created>
  <dc:creator>User</dc:creator>
  <dc:description/>
  <cp:keywords/>
  <dc:language>en-US</dc:language>
  <cp:lastModifiedBy>ismail - [2010]</cp:lastModifiedBy>
  <cp:lastPrinted>2020-01-21T15:35:00Z</cp:lastPrinted>
  <dcterms:modified xsi:type="dcterms:W3CDTF">2020-02-22T10:38:00Z</dcterms:modified>
  <cp:revision>39</cp:revision>
  <dc:subject/>
  <dc:title>LỊCH PHÂN CÔNG LÃNH ĐẠO PHÒNG GIÁO DỤC &amp; ĐÀO TẠO</dc:title>
</cp:coreProperties>
</file>