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120"/>
      </w:tblGrid>
      <w:tr>
        <w:trPr>
          <w:trHeight w:val="1259" w:hRule="atLeas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QUẬN HÀ ĐÔ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HCS PHÚ LÃ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77470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6.1pt" to="170.2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43180</wp:posOffset>
                      </wp:positionV>
                      <wp:extent cx="187198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pt,3.4pt" to="221.15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 w:eastAsia="en-US"/>
              </w:rPr>
              <w:t>Phú Lãm, ngày 21 tháng 3 năm 2020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ỊCH TRỰ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hòng chống virus corona của cán bộ, giáo viên, nhân viên trường THCS Phú Lãm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theo công văn số 862/SGDĐT-CTTT Hà Nội ngày 20/3/2020)</w:t>
      </w:r>
    </w:p>
    <w:p>
      <w:pPr>
        <w:pStyle w:val="Normal"/>
        <w:spacing w:before="60" w:after="0"/>
        <w:rPr>
          <w:b/>
          <w:b/>
          <w:i/>
          <w:i/>
          <w:sz w:val="20"/>
          <w:szCs w:val="28"/>
          <w:lang w:val="en-US" w:eastAsia="en-US"/>
        </w:rPr>
      </w:pPr>
      <w:r>
        <w:rPr>
          <w:b/>
          <w:i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8905</wp:posOffset>
                </wp:positionH>
                <wp:positionV relativeFrom="paragraph">
                  <wp:posOffset>5842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4.6pt" to="318.1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- Địa điểm trực: Văn phòng trường THCS Phú Lãm</w:t>
      </w:r>
    </w:p>
    <w:p>
      <w:pPr>
        <w:pStyle w:val="Normal"/>
        <w:spacing w:before="60" w:after="0"/>
        <w:jc w:val="center"/>
        <w:rPr/>
      </w:pPr>
      <w:r>
        <w:rPr>
          <w:b/>
          <w:i/>
          <w:sz w:val="28"/>
          <w:szCs w:val="28"/>
        </w:rPr>
        <w:t>(Tổ 2, đường Thanh Lãm, phường Phú Lãm, quận Hà Đông,TP Hà Nội)</w:t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- Thời gian trực: Sáng từ 8h00 đến 11h00;  Chiều từ 14h00 đến 17h00     </w:t>
      </w:r>
    </w:p>
    <w:tbl>
      <w:tblPr>
        <w:tblW w:w="102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604"/>
        <w:gridCol w:w="3708"/>
        <w:gridCol w:w="2268"/>
        <w:gridCol w:w="2059"/>
      </w:tblGrid>
      <w:tr>
        <w:trPr>
          <w:trHeight w:val="7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TRỰC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ỨC DANH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 TRỰC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83820</wp:posOffset>
                      </wp:positionV>
                      <wp:extent cx="51149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3.65pt;margin-top:6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365125</wp:posOffset>
                      </wp:positionV>
                      <wp:extent cx="51149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65pt;margin-top:28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Ngày 23/3/20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uyễn Thị Tố Quy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ạm Thị Le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 Xuân Sơ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 Thị Hiề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 Thị Huyề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uyễn Thị Mế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- Hiệu trưởng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ân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ngày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sáng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69850</wp:posOffset>
                      </wp:positionV>
                      <wp:extent cx="511492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65pt;margin-top: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322580</wp:posOffset>
                      </wp:positionV>
                      <wp:extent cx="511492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65pt;margin-top:2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Ngày 24/3/20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ịnh Tiến Dũng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ần Thị Thu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ũ Thu Hương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ạm Thị Thu Hiề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uyễn Thị Điểm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gô Thị Hồng Hạn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ó Hiệu trưởng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ân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ngày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sáng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chiều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90170</wp:posOffset>
                      </wp:positionV>
                      <wp:extent cx="511492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65pt;margin-top:7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Ngày 25/3/20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vi-VN" w:eastAsia="en-US"/>
              </w:rPr>
            </w:pPr>
            <w:r>
              <w:rPr>
                <w:b/>
                <w:i/>
                <w:sz w:val="28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138430</wp:posOffset>
                      </wp:positionV>
                      <wp:extent cx="511492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65pt;margin-top:1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uyễn Thị Tố Quy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àm Thị Bích Phương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uyễn Thế Vượng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uyễn Đức Học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uyễn Ngọc Thúy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ách Thị Mai Hiế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iệu trưởng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ân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ngày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sáng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76200</wp:posOffset>
                      </wp:positionV>
                      <wp:extent cx="511492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65pt;margin-top: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Ngày 26/3/20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vi-VN" w:eastAsia="en-US"/>
              </w:rPr>
            </w:pPr>
            <w:r>
              <w:rPr>
                <w:b/>
                <w:i/>
                <w:sz w:val="28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133985</wp:posOffset>
                      </wp:positionV>
                      <wp:extent cx="511492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65pt;margin-top:1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ịnh Tiến Dũng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uyễn Thị Mai Hương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 Thị Hồng Hạnh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ũ Thị Thương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uyễn Thị Thanh Huyề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- Phó Hiệu trưởng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ân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ngày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sáng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chiều</w:t>
            </w:r>
          </w:p>
        </w:tc>
      </w:tr>
      <w:tr>
        <w:trPr>
          <w:trHeight w:val="8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342900</wp:posOffset>
                      </wp:positionV>
                      <wp:extent cx="511492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65pt;margin-top:26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76200</wp:posOffset>
                      </wp:positionV>
                      <wp:extent cx="511492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65pt;margin-top: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Ngày 27/3/20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19685</wp:posOffset>
                      </wp:positionV>
                      <wp:extent cx="511492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65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uyễn Thị Tố Quy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ạm Thị Hồng Hạnh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ần Thị Minh Thảo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inh Thị Ly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uyễn Thị Oanh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uyễn Thị Hoàng A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iệu trưởng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ân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ngày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sáng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28/3/20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ịnh Tiến Dũng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uyễn Thị Huế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 Thị Hồng Nh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- Phó Hiệu trưởng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sáng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Ngày 29/3/202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Nghỉ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83820</wp:posOffset>
                      </wp:positionV>
                      <wp:extent cx="511492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65pt;margin-top:6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365125</wp:posOffset>
                      </wp:positionV>
                      <wp:extent cx="511492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65pt;margin-top:28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Ngày 30/3/20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uyễn Thị Tố Quyên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- Phạm Thị Le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 Xuân Sơ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 Thị Hiề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 Thị Huyề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iệu trưởng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ân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ngày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sáng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69850</wp:posOffset>
                      </wp:positionV>
                      <wp:extent cx="511492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65pt;margin-top: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322580</wp:posOffset>
                      </wp:positionV>
                      <wp:extent cx="511492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65pt;margin-top:2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Ngày 31/3/20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ịnh Tiến Dũng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- Trần Thị Thu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ũ Thu Hương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ạm Thị Thu Hiề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uyễn Thị Điểm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gô Thị Hồng Hạn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ó Hiệu trưởng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ân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ngày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sáng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chiều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90170</wp:posOffset>
                      </wp:positionV>
                      <wp:extent cx="511492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65pt;margin-top:7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Ngày 01/4/20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vi-VN" w:eastAsia="en-US"/>
              </w:rPr>
            </w:pPr>
            <w:r>
              <w:rPr>
                <w:b/>
                <w:i/>
                <w:sz w:val="28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138430</wp:posOffset>
                      </wp:positionV>
                      <wp:extent cx="5114925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65pt;margin-top:1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- Nguyễn Thị Tố Quy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àm Thị Bích Phương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uyễn Thế Vượng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uyễn Đức Học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uyễn Ngọc Thúy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ách Thị Mai Hiế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iệu trưởng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ân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ngày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sáng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76200</wp:posOffset>
                      </wp:positionV>
                      <wp:extent cx="5114925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65pt;margin-top: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Ngày 02/4/20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vi-VN" w:eastAsia="en-US"/>
              </w:rPr>
            </w:pPr>
            <w:r>
              <w:rPr>
                <w:b/>
                <w:i/>
                <w:sz w:val="28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133985</wp:posOffset>
                      </wp:positionV>
                      <wp:extent cx="5114925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65pt;margin-top:1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- Trịnh Tiến Dũng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uyễn Thị Mai Hương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 Thị Hồng Hạnh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uyễn Thị Huế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ũ Thị Thương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uyễn Thị Thanh Huyề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- Phó Hiệu trưởng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ân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ngày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sáng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76200</wp:posOffset>
                      </wp:positionV>
                      <wp:extent cx="5114925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65pt;margin-top: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Ngày 03/4/20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vi-VN" w:eastAsia="en-US"/>
              </w:rPr>
            </w:pPr>
            <w:r>
              <w:rPr>
                <w:b/>
                <w:i/>
                <w:sz w:val="28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159385</wp:posOffset>
                      </wp:positionV>
                      <wp:extent cx="5114925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65pt;margin-top:1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- Nguyễn Thị Tố Quy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ạm Thị Hồng Hạnh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ần Thị Minh Thảo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inh Thị Ly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uyễn Thị Oanh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uyễn Thị Hoàng A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iệu trưởng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ân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ngày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sáng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04/4/20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ịnh Tiến Dũng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uyễn Thị Mế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 Thị Hồng Nhung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ó Hiệu trưởng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sáng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Ngày 05/4/202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h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Cs w:val="28"/>
              </w:rPr>
              <w:t>(Đ/c Hoàn chuẩn bị thi GVD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SĐT: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   Hiệu trưởng           0989.444.523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Phó Hiệu trưởng   0904.135.793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Lưu ý:</w:t>
      </w:r>
      <w:r>
        <w:rPr>
          <w:b/>
          <w:i/>
          <w:sz w:val="28"/>
          <w:szCs w:val="28"/>
        </w:rPr>
        <w:t xml:space="preserve"> đ/c Nguyễn Đức Xã, Nguyễn Đức Thắng (0989832512, 0934489645) bảo vệ và nhân viên lao công của nhà trường trực thường xuyên theo quy định.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Nguyễn Thị Tố Quyê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794" w:right="68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51:00Z</dcterms:created>
  <dc:creator>User</dc:creator>
  <dc:description/>
  <cp:keywords/>
  <dc:language>en-US</dc:language>
  <cp:lastModifiedBy>A</cp:lastModifiedBy>
  <cp:lastPrinted>2020-01-21T15:35:00Z</cp:lastPrinted>
  <dcterms:modified xsi:type="dcterms:W3CDTF">2020-03-21T02:28:00Z</dcterms:modified>
  <cp:revision>47</cp:revision>
  <dc:subject/>
  <dc:title>LỊCH PHÂN CÔNG LÃNH ĐẠO PHÒNG GIÁO DỤC &amp; ĐÀO TẠO</dc:title>
</cp:coreProperties>
</file>