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125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Ú L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1pt" to="170.2pt,6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fr-BE" w:eastAsia="en-US"/>
              </w:rPr>
            </w:pPr>
            <w:r>
              <w:rPr>
                <w:b/>
                <w:bCs/>
                <w:sz w:val="26"/>
                <w:szCs w:val="26"/>
                <w:lang w:val="fr-BE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180</wp:posOffset>
                      </wp:positionV>
                      <wp:extent cx="1871980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4pt" to="221.15pt,3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Phú Lãm,  ngày 23 tháng 5 năm 20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 HÈ 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ủa cán bộ, nhân viên trường THCS Phú Lãm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597/PGD&amp;ĐT ngày 31 / 5 /2018 của phòng GD&amp;ĐT)</w:t>
      </w:r>
    </w:p>
    <w:p>
      <w:pPr>
        <w:pStyle w:val="Normal"/>
        <w:spacing w:before="60" w:after="0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6pt" to="318.1pt,4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Địa điểm trực: Văn phòng trường THCS Phú Lãm, Hà Đông, HN  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(Tổ 2, đường Thanh Lãm, phường Phú Lãm, quận Hà Đông)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Thời gian trực:  Sáng từ 8h00 đến 11h00;   Chiều từ 14h00 đến 16h30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tbl>
      <w:tblPr>
        <w:tblW w:w="1071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06"/>
        <w:gridCol w:w="3195"/>
        <w:gridCol w:w="1540"/>
        <w:gridCol w:w="1620"/>
        <w:gridCol w:w="1616"/>
      </w:tblGrid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 Hiền L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38909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357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74269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4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1442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492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5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ồng 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278002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6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82003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357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7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3592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8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 Hiền L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38909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492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9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74269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1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1442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357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2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ồng 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278002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3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82003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492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4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3592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5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 Hiền L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38909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357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6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74269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8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1442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492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9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ồng 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278002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0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82003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357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3592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2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 Hiền L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38909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492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74269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5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1442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357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6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ồng 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278002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7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82003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492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8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3592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 Hiền L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38909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357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0/6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74269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7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1442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492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/7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ồng 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278002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4/7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82003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7426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357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5/7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359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144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492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6/7/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 Hiền Lươ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ân vi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38909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8200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3579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ưu ý:</w:t>
      </w:r>
      <w:r>
        <w:rPr>
          <w:b/>
          <w:i/>
          <w:sz w:val="28"/>
          <w:szCs w:val="28"/>
        </w:rPr>
        <w:t xml:space="preserve"> đ/c Nguyễn Đức Xã (0989832512, 0934489645) bảo vệ, đ/c Soái nhân viên tạp vụ nhà trường trực thường xuyên theo quy định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ạm Thị Mai L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3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58:00Z</dcterms:created>
  <dc:creator>A</dc:creator>
  <dc:description/>
  <cp:keywords/>
  <dc:language>en-US</dc:language>
  <cp:lastModifiedBy>A</cp:lastModifiedBy>
  <cp:lastPrinted>2018-05-23T09:59:00Z</cp:lastPrinted>
  <dcterms:modified xsi:type="dcterms:W3CDTF">2018-06-13T03:10:00Z</dcterms:modified>
  <cp:revision>14</cp:revision>
  <dc:subject/>
  <dc:title/>
</cp:coreProperties>
</file>