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UBND QUẬN HÀ ĐÔNG</w:t>
      </w:r>
    </w:p>
    <w:p>
      <w:pPr>
        <w:pStyle w:val="Normal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TRƯỜNG THCS PHÚ LÃM</w:t>
      </w:r>
    </w:p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DANH SÁCH GIÁO VIÊN VÀ HỌC SINH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da-DK"/>
        </w:rPr>
        <w:t xml:space="preserve">Tham dự </w:t>
      </w:r>
      <w:r>
        <w:rPr>
          <w:b/>
          <w:sz w:val="28"/>
          <w:szCs w:val="28"/>
          <w:lang w:val="pt-BR"/>
        </w:rPr>
        <w:t>Festival Tiếng Anh cấp Tiểu học, THCS quận Hà Đông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năm học 2020 - 2021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>1. Họ và tên trưởng đoàn: Trịnh Tiến Dũ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>2. Điện thoại: 0904.135.793      Email: trinhtiendung1975@gmail.com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tbl>
      <w:tblPr>
        <w:tblW w:w="10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7"/>
        <w:gridCol w:w="1449"/>
        <w:gridCol w:w="2378"/>
        <w:gridCol w:w="1800"/>
        <w:gridCol w:w="900"/>
      </w:tblGrid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ọ và tê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ớp/G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ữ 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ần Đặng Ngọc Li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7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Phạm Thanh Hợ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7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Nguyễn Huy Tha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7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Bùi Nguyễn Tuấ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7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rịnh Phương Li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7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  <w:lang w:val="pt-BR"/>
              </w:rPr>
              <w:t>Vũ Thùy 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8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Lê Hương Gia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8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>Bùi Minh V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8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>Nguyễn Mai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8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  <w:t>Lê Văn Hu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8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lang w:val="da-DK"/>
              </w:rPr>
            </w:pPr>
            <w:r>
              <w:rPr>
                <w:sz w:val="26"/>
                <w:szCs w:val="28"/>
                <w:lang w:val="da-D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8"/>
                <w:lang w:val="da-DK"/>
              </w:rPr>
              <w:t>1</w:t>
            </w:r>
            <w:r>
              <w:rPr>
                <w:sz w:val="26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uyễn Bá Anh V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8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8"/>
                <w:lang w:val="pt-BR"/>
              </w:rPr>
            </w:pPr>
            <w:r>
              <w:rPr>
                <w:color w:val="FF0000"/>
                <w:sz w:val="26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ang Thị Thu Hằ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8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ạm Vỹ K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8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u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8A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Th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9" w:leader="none"/>
              </w:tabs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7A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Xin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. Như 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u Hiề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Le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CS Phú L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i/>
          <w:sz w:val="28"/>
          <w:szCs w:val="28"/>
        </w:rPr>
        <w:t>Hà Đông, ngày 08 tháng 12 năm 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Người lập bảng                                      KT. Thủ trưởng đơn v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Ký tên ghi rõ họ tên)                                     (Ký tên và đóng dấu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8" w:right="1152" w:gutter="0" w:header="0" w:top="709" w:footer="288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584" w:right="810" w:gutter="0" w:header="72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tabspan">
    <w:name w:val="apple-tab-span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7:00Z</dcterms:created>
  <dc:creator>Technical CMS</dc:creator>
  <dc:description/>
  <cp:keywords/>
  <dc:language>en-US</dc:language>
  <cp:lastModifiedBy>AutoBVT</cp:lastModifiedBy>
  <cp:lastPrinted>2020-11-26T14:17:00Z</cp:lastPrinted>
  <dcterms:modified xsi:type="dcterms:W3CDTF">2020-12-07T00:38:00Z</dcterms:modified>
  <cp:revision>11</cp:revision>
  <dc:subject/>
  <dc:title>UỶ BAN NHÂN DÂN              CỘNG HOÀ XÃ HỘI CHỦ NGHĨA VIỆT NAM</dc:title>
</cp:coreProperties>
</file>